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й 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зовательная сессия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«Сосновская основная общеобразовательная школа» («МБОУ «Сосновская ООШ»)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конкур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практики формирования и развития познавательных универсальных учебных действий, предметных результатов деятельностного ти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Описание системы инновационных образовательных практик, успешно реализуемых организаци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БОУ «Сосновская ООШ» с 2013года является краевой апробационной площадкой по формированию метапредметных результатов: формирование и оценивание метапредметных результатов во внеурочной деятельности, смысловое чтение, моделирование, коммуникативно-деятельностные про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имеет опыт формирования и оценивания метапредметных результатов во внеурочной деятельности и на уроках, опыт разработки и реализации проектов и курсов внеурочной деятельности по формированию УУД, модульного формирования УУД на уроках.  В течение двух учебных годов (2016-2017, 2017-2018гг) в школе успешно реализован образовательный проект «Образовательная сессия» - краткосрочное погружение в метапредметность.</w:t>
      </w:r>
    </w:p>
    <w:p>
      <w:pPr>
        <w:pStyle w:val="Normal"/>
        <w:rPr/>
      </w:pPr>
      <w:r>
        <w:rPr/>
        <w:t>3.2.  Перечень инновационных образовательных практик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993"/>
        <w:gridCol w:w="1395"/>
        <w:gridCol w:w="1298"/>
        <w:gridCol w:w="1843"/>
        <w:gridCol w:w="2460"/>
        <w:gridCol w:w="3713"/>
      </w:tblGrid>
      <w:tr>
        <w:trPr>
          <w:trHeight w:val="8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зультат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</w:tr>
      <w:tr>
        <w:trPr>
          <w:trHeight w:val="1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«Образовательная се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группы 5 -7, 8-9 классов, в том числе дети с ОВ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образовате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бный день без уроков - «Пространство выбора» по формированию метапредметных ум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представления о заявленных метапредметных умениях, опыт применения выбранных метапредметны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ю на участие в пробах и курсах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разовательном событии учащиеся в интенсивном режиме формируют  выбранное метапредметное умение, участвуя в пробах на теоретическом и практическом материа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работа с детьми выстраивается с вызовом интереса к познанию и развитие мотивации, учет запроса детей и его удовлетвор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срочные курсы по пяти направлени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тизация, интерпретация текста, причинно-следственные связи, классификация, алгоритм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группы 5 -7, 8-9 классов, в том числе дети с ОВ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образовате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событие «Образовательная сессия» в рамках метапредметного дн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формированности  познавательных умений как части метапредметных результатов. Опыт применения метапредметных умений в про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ю к участию в практиках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состоит 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 семестров: вводный и  два обучающих. Вводный курс проходят все ученики. В обучающих семестрах работают только в двух приоритетных для ребенка  курсах. В основе организации курсов лежит погружение в освоение метапредметных умений. </w:t>
            </w:r>
          </w:p>
        </w:tc>
      </w:tr>
      <w:tr>
        <w:trPr>
          <w:trHeight w:val="2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ая игра «Турнир эруди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группы 5 -7, 8-9 классов, в том числе дети с ОВ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образовате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«Образовательная сессия» в рамках метапредметного д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использования полученных знаний и умений в решении практических задач в условиях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самооценки и взаимооценки по критерия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интеллектуальной игры ориентировано на использование полученных теоретических и практических знаний на обучающих семестрах и знание других метапредметных ум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езультативность образовательных практи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инновационной практики отслеживалась входной и итоговой диагностикой, промежуточными замерами и анкетированием учащихся, наблюдением педагогов.  Входная и итоговые диагностики, проведенные в формате теста, с целью определения качества сформированности заявленных метапредметных умений, показали </w:t>
      </w:r>
      <w:r>
        <w:rPr>
          <w:rFonts w:cs="Times New Roman" w:ascii="Times New Roman" w:hAnsi="Times New Roman"/>
          <w:b/>
          <w:sz w:val="28"/>
          <w:szCs w:val="28"/>
        </w:rPr>
        <w:t>положительную динамику от 16 до 37 %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диагностика, проведенная в конце обучающего семестра позволила внести коррективы в содержание второго обучающего семест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е анкетирование по итогам двухлетней апробации подтверждает </w:t>
      </w:r>
      <w:r>
        <w:rPr>
          <w:rFonts w:cs="Times New Roman" w:ascii="Times New Roman" w:hAnsi="Times New Roman"/>
          <w:b/>
          <w:sz w:val="28"/>
          <w:szCs w:val="28"/>
        </w:rPr>
        <w:t>повышение интереса</w:t>
      </w:r>
      <w:r>
        <w:rPr>
          <w:rFonts w:cs="Times New Roman" w:ascii="Times New Roman" w:hAnsi="Times New Roman"/>
          <w:sz w:val="28"/>
          <w:szCs w:val="28"/>
        </w:rPr>
        <w:t xml:space="preserve"> детей к используемым практикам и новым формам взаимодействия </w:t>
      </w:r>
      <w:r>
        <w:rPr>
          <w:rFonts w:cs="Times New Roman" w:ascii="Times New Roman" w:hAnsi="Times New Roman"/>
          <w:b/>
          <w:sz w:val="28"/>
          <w:szCs w:val="28"/>
        </w:rPr>
        <w:t>до 85%,</w:t>
      </w:r>
      <w:r>
        <w:rPr>
          <w:rFonts w:cs="Times New Roman" w:ascii="Times New Roman" w:hAnsi="Times New Roman"/>
          <w:sz w:val="28"/>
          <w:szCs w:val="28"/>
        </w:rPr>
        <w:t xml:space="preserve"> прослеживается стремление детей попробовать новое, проявить себя. У учащихся возникла </w:t>
      </w:r>
      <w:r>
        <w:rPr>
          <w:rFonts w:cs="Times New Roman" w:ascii="Times New Roman" w:hAnsi="Times New Roman"/>
          <w:b/>
          <w:sz w:val="28"/>
          <w:szCs w:val="28"/>
        </w:rPr>
        <w:t>востребованность в углубленном изучении</w:t>
      </w:r>
      <w:r>
        <w:rPr>
          <w:rFonts w:cs="Times New Roman" w:ascii="Times New Roman" w:hAnsi="Times New Roman"/>
          <w:sz w:val="28"/>
          <w:szCs w:val="28"/>
        </w:rPr>
        <w:t xml:space="preserve"> отдельных метапредметных умений. Большинство учащихся </w:t>
      </w:r>
      <w:r>
        <w:rPr>
          <w:rFonts w:cs="Times New Roman" w:ascii="Times New Roman" w:hAnsi="Times New Roman"/>
          <w:b/>
          <w:sz w:val="28"/>
          <w:szCs w:val="28"/>
        </w:rPr>
        <w:t>осуществляет выбор практик осознанно</w:t>
      </w:r>
      <w:r>
        <w:rPr>
          <w:rFonts w:cs="Times New Roman" w:ascii="Times New Roman" w:hAnsi="Times New Roman"/>
          <w:sz w:val="28"/>
          <w:szCs w:val="28"/>
        </w:rPr>
        <w:t xml:space="preserve">, проектируя свой образовательный маршр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наблюдению педагогов, дети получили опыт использования метапредметных умений, который начали применять на уроках самостоятельн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Управление результатами инновационных образовательных практ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6 года в рамках реализации Программы развития школы на 2016-2020 годы в школе апробирована новая форма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«Образовательная се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дставляющая собой творческую деятельность педагогов и учащихся основной школы, объединенных в разновозрастные группы по формированию познавательных УУД. Образовательная сессия - это один учебный день каждой четверти, определенный годовым учебным планом.  Проводится в форме проб и курсов по пяти метапредметным результатам.  Содержание сессии определяется анализом работы школы, поставленными задачами на учебный год и запросами учащихся. В организации и проведении инновационной практики   участвует 70% педагогов школы под руководством администрации школ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 Где представлялся опыт реализации системы инновационных образовательных практи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организации работы по формированию и оцениванию метапредметных результатов на уроках и во внеурочной деятельности педагоги школы активно транслируют на муниципальном и краевом уровнях: проводят мастер-классы и мастерские, выступают с обобщением опыта, имеют публикации. В 2016году педагогический коллектив презентовал опыт организации внеурочной деятельности в рамках требований ФГОС» на заседании Ассоциации «Лига образовательных организаций сел и малых городов Прикамь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Образовательная сессия» был представлен на районном конкурсе инновационных практик в 2018 году. Данный проект признан призером в номинации «Новые практики в обучен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е мероприятия, в рамках которых планируется осуществить трансляцию опыта участника Конкурса по реализации системы инновационных образовательных практик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947"/>
        <w:gridCol w:w="2126"/>
        <w:gridCol w:w="992"/>
        <w:gridCol w:w="992"/>
        <w:gridCol w:w="2268"/>
        <w:gridCol w:w="1276"/>
        <w:gridCol w:w="4047"/>
      </w:tblGrid>
      <w:tr>
        <w:trPr>
          <w:trHeight w:val="12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и наименование методиче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, 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услови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едущих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-практикум «Образовательная сессия как одна из форм формирования познавательных УУД в школе»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 сентября 2018 г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вариант проведения выездного семинара на территории заказчика по согласованию, за счет средств гр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педагогические команды школ. Активные участники  и эксперты обучающих семинаров и метапредметных испы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Однодневный семинар на базе МБОУ «Сосновская ООШ»</w:t>
            </w:r>
            <w:r>
              <w:rPr/>
              <w:t xml:space="preserve"> по адресу: Березовский район, с.Сосновка, ул. Центральная,34</w:t>
            </w:r>
            <w:r>
              <w:rPr>
                <w:rFonts w:eastAsia="Calibri"/>
                <w:color w:val="000000"/>
                <w:shd w:fill="FFFFFF" w:val="clear"/>
              </w:rPr>
              <w:t>. Школа находится на региональной трассе Кунгур-Соликамск, 15 км от с. Берёзовка. По договорённости возможен подвоз участников от с.Берёзовка. Питание за счёт направляющей стороны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 команд может  пройти на базе ГАУ ДПО «ИРО ПК» по согласованию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Подвоз, питание участников очного семинара организуется за счет направляющей стороны.</w:t>
            </w:r>
          </w:p>
          <w:p>
            <w:pPr>
              <w:pStyle w:val="P5"/>
              <w:shd w:fill="FFFFFF" w:val="clear"/>
              <w:spacing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 окончании семинара участники получат сертификат учас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Г.А, Берсенева В.Т., Борисова Л.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hd w:fill="FFFFFF" w:val="clear"/>
              <w:spacing w:lineRule="atLeast" w:line="0" w:before="0" w:after="28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1) Представление о системе работы школы по формированию познавательных умений наряду с другими УУД во внеурочной деятельности.  </w:t>
            </w:r>
          </w:p>
          <w:p>
            <w:pPr>
              <w:pStyle w:val="P10"/>
              <w:shd w:fill="FFFFFF" w:val="clear"/>
              <w:spacing w:lineRule="atLeast" w:line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2) Опыт разработки структуры и содержания «Образовательной сессии», использования приемов мотивации. </w:t>
            </w:r>
          </w:p>
          <w:p>
            <w:pPr>
              <w:pStyle w:val="P10"/>
              <w:shd w:fill="FFFFFF" w:val="clear"/>
              <w:spacing w:lineRule="atLeast" w:line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3) Опыт участия в пробах, разработки критериального оценивания на примере одного из предложенных ум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4) Методические рекомендации и материалы, позволяющие внедрить в образовательный процесс своего учреждения «Образовательную сессию».</w:t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оведения Образовательной сессии на базе учреждении заказч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октября 2018г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 дистанционное консультирование по дальнейшей реализации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педагогические команды  и учащиеся основной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- участники  образовательного события, педагоги- эксперты  и наблюдатели инновационной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5-7 классов и команды педагогов школ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актика на базе заинтересованного учреждения с предварительной дистанционной подготовк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школа–заказчик готовит место для проведения, ТСО и некоторые раздаточ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зд, оплата труда организаторов практики за счёт средств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кулина Г.А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Л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В.Т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И.В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аткина В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 первоначальные знания о заявленных метапредметных умениях: </w:t>
            </w:r>
          </w:p>
          <w:p>
            <w:pPr>
              <w:pStyle w:val="1"/>
              <w:numPr>
                <w:ilvl w:val="0"/>
                <w:numId w:val="1"/>
              </w:numPr>
              <w:shd w:fill="FFFFFF" w:val="clear"/>
              <w:spacing w:before="0" w:after="0"/>
              <w:ind w:left="34" w:firstLine="326"/>
              <w:jc w:val="both"/>
              <w:rPr/>
            </w:pPr>
            <w:r>
              <w:rPr/>
              <w:t>умение выделять в тексте события и отображать их в хронологической последовательност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тексте аргументы к заданному тезису и приводить примеры из личного опыта, подтверждающие аргументы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понятия «причина» и «следствие, устанавливать причину к следствию по иллюстрации или тексту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firstLine="3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технологи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m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составления алгоритма действий; 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4" w:firstLine="3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ние находить признак для классификации и группировать понятия по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ыт принятия решения о выборе дальнейшего образовательного маршр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дагоги</w:t>
            </w:r>
            <w:r>
              <w:rPr/>
              <w:t xml:space="preserve"> получат </w:t>
            </w:r>
            <w:r>
              <w:rPr>
                <w:rFonts w:eastAsia="Calibri"/>
                <w:color w:val="000000"/>
                <w:shd w:fill="FFFFFF" w:val="clear"/>
              </w:rPr>
              <w:t xml:space="preserve">опыт проведения инновационной практики с преимуществами и рисками, получат </w:t>
            </w:r>
            <w:r>
              <w:rPr/>
              <w:t>практические материалы и методические рекомендации для продолжения практики в соответствии с ее структурой и проектным содержанием.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петентность участников методического про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</w:rPr>
        <w:t xml:space="preserve"> Указание опыта проведения методических мероприятий по направлению номинации. Проведённые мастер-классы имели положительные отзыв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62"/>
      </w:tblGrid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ценивание метапредметных результа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йонном фестивале педагогических инициатив «ФГОС-системная инновация» 2014г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модулей формирования и оценки метапредметных результа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раевой научно-практической конференции  «Основная образовательная программа общего образования: опыт реализации и перспективы», 2015г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й конференции апробационных площадок ФГОС ООО Пермского кра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метапредметного результата «Смысловое чтение» у учащихся 5-6 классов, 2015г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«Проектирование и реализация сетевой образовательной программы» на межрегиональной НПК «Инновационные механизмы достижения новых предметных, метапредметных, личностных образовательных результатов обучающихся в условиях внедрения ФГОС ОО», 2017г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работы учреждения по теме «Презентация инновационного опыта по организации внеурочной деятельности в условиях введения ФГОС» на конференции Ассоциациия «Лига образовательных организаций сел и малых городов Прикамья»  2015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5.2 Перечень работников Образовательной организации с указанием компетенции опыта работы по направлению номинации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95"/>
        <w:gridCol w:w="1984"/>
        <w:gridCol w:w="3686"/>
        <w:gridCol w:w="6281"/>
      </w:tblGrid>
      <w:tr>
        <w:trPr>
          <w:trHeight w:val="5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направлению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направлению</w:t>
            </w:r>
          </w:p>
        </w:tc>
      </w:tr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Вера Тимоф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зам.директора по Н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ФГОС: системно-деятельностный подход в преподавании математики», «Смысловое чтение»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: «Конструкторское бюро +», «Мотивация в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ммуникативно - деятельностных пробах», курсов «Профессиональные проб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ысловое чтение. Схематизац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0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юдмил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Мониторинг метапредметных и личностных результатов в основной школе», «Подготовка участников метапредметных испытаний», «Достижение и оценка метапредметных результатов в области «Смыслового чт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раткосрочных курсов по смысловому чтению: «Умение оценивать мотив действия персонажа видеотекста» и «Умение определять смысл видеотекста»,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и оценивание умения  находить  в тексте арг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заданному тезису», «Дискуссионный клуб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по смысловому чтению и аргументации, модератор и член жюри  районной метапредметной олимпиады </w:t>
            </w:r>
          </w:p>
        </w:tc>
      </w:tr>
      <w:tr>
        <w:trPr>
          <w:trHeight w:val="21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Га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директор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«Современные технологии обучения  как условие нового качества образования. Планирование и оценка образовательных результатов при реализации ФГОС», «Менеджмент в образовании»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 реализация проектов: «Конструкторское бюро», «Конструкторское бюро +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урсов «Вопросы и ответы» «Моделирование на уроках математики», «Причинно-следственные связи»</w:t>
            </w:r>
          </w:p>
        </w:tc>
      </w:tr>
      <w:tr>
        <w:trPr>
          <w:trHeight w:val="18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аткина Виктор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педагог-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учебных ситуаций и инновационных образовательных практик, направленных на достижение результатов группы «смысловое чтение»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а «Мотивация в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муникативно - деятельностных пробах», курсов «Профессиональные пробы»,  «Алгоритм действий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m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B05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57:00Z</dcterms:created>
  <dc:creator>1</dc:creator>
  <dc:description/>
  <cp:keywords/>
  <dc:language>en-US</dc:language>
  <cp:lastModifiedBy>Пользователь Windows</cp:lastModifiedBy>
  <cp:lastPrinted>2018-04-09T06:37:00Z</cp:lastPrinted>
  <dcterms:modified xsi:type="dcterms:W3CDTF">2018-04-20T10:58:00Z</dcterms:modified>
  <cp:revision>22</cp:revision>
  <dc:subject/>
  <dc:title/>
</cp:coreProperties>
</file>